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 ………../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 εφόσον οι θέσεις που αναφέρονται στην πρόσκληση είναι περισσότερες από μία.</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 εκτός εάν η θέση είναι μία, οπότε και συμπληρώνεται ο αριθμός 1)</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b/>
          <w:sz w:val="22"/>
          <w:lang w:val="el-GR"/>
        </w:rPr>
        <w:t>Κατάλογος δημοσιεύσεων / Κοινωνική δραστηριό</w:t>
      </w:r>
      <w:r>
        <w:rPr/>
        <w:t>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807597,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1:00Z</dcterms:created>
  <dc:creator/>
  <dc:description/>
  <cp:keywords/>
  <dc:language>en-US</dc:language>
  <cp:lastModifiedBy/>
  <dcterms:modified xsi:type="dcterms:W3CDTF">2020-10-23T10:51:00Z</dcterms:modified>
  <cp:revision>1</cp:revision>
  <dc:subject/>
  <dc:title/>
</cp:coreProperties>
</file>